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your Nifty help and menu files as small as possible. 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, the faster Nifty can access them.  Keeping the files small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concise, and that will result in greate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has no problem browsing forward in a large file, but brows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 will be slower than in a small file.  The reason is that, in ord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space, Nifty does not retain the file in memory; rather, it reads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at a time.  Going forward is no problem, but when you go back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fty has to close the file, re-open it, and re-read all the lines that pre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, when used as a Help system, Nifty is a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ll such programs need to "play tricks" on your computer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agic.  Occasionally, a memory-resident program may have memor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other programs, particularly other "pop-ups".  The resul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omputer will "freeze" and will need to be reset.  If you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fty Help to be causing frequent computer "crashes", you may be able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by altering the order in which you load your programs (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-up variety) into memory.  You may need to do a little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ich of your other pop-ups are conflicting with Nift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 have to decide which of your conflicting memory-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least and then discar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round with the example help and menu files provided with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.  After you've experimented for a while, you'll feel comfort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fty Help and Menu systems.  If you like what you see, please pas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your friends, upload it to bulletin boards (along with all its u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d documentation and support files), tell your favorite computer magaz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bout it, and write your congress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fty" is a trademark of Integra Computing.  "PROCOMM" is a trademark o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Technologies.  "WordPerfect" is a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